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БАЗАРНОСЫЗГАНСКОЙ СРЕДНЕЙ ШКОЛЫ №2 НА 2022 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488"/>
        <w:gridCol w:w="368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/авторский коллектив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еб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</w:tr>
      <w:tr>
        <w:trPr>
          <w:trHeight w:val="7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ецкий В.Г., Кирюшкин В.А., Виноградская Л.А. и д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збука. В 2-х част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, Горецкий В.Г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, Горецкий В.Г., Голованова М.В.  др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 В 2-х част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Волкова С.И., Степанова С.В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В 2-х част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В 2-х част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.А.; под ред. Неменского Б.М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, Сергеева Г.П., Шмагина Т.С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цева Е.А., Зуева Т.П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.П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488"/>
        <w:gridCol w:w="368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, Горецкий В.Г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. В 2-х част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, Горецкий В.Г., Голованова М.В.  др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 В 2-х част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Н.И., Дули Д., Поспелова М.Д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Бантова Н.А., Бельтюкова Г.В. и др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В 2-х част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В 2-х част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еева Е.И.; под ред. Неменского Б.М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, Сергеева Г.П., Шмагина Т.С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цева Е.А., Зуева Т.П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.П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ченко Т.А., Семенов А.Л.; под ред. Семенова А.Л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О.М. и др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родно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488"/>
        <w:gridCol w:w="368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, Горецкий В.Г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. В 2-х част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, Горецкий В.Г., Голованова М.В.  др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 В 2-х част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Н.И., Дули Д., Поспелова М.Д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 В 2-х част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Бантова Н.А., Бельтюкова Г.В. и др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В 2-х част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аков А.А.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В 2-х част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ева Н.А., Неменская Л.А., Питерских А.С. и др.; под ред. Неменского Б.М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, Сергеева Г.П., Шмагина Т.С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цева Е.А., Зуева Т.П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.П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3-4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ченко Т.А., Семенов А.Л.; под ред. Семенова А.Л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О.М. и др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родно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 класс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488"/>
        <w:gridCol w:w="368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, Горецкий В.Г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. В 2-х част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нова Л.Ф., Горецкий В.Г., Голованова Н.В.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 В 2-х част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Н.И., Дули Д., Поспелова М.Д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 В 2-х част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Волкова С.И., Степанова С.В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В 2-х част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, Крючкова Е.А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В 2-х част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А.Н., Кочегаров К.А./Под ред. Сахарова О.Н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. Основы религиозных культур народов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- учебник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.А./Под ред. Неменского Б.М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, Сергеева Г.П., Шмагина Т.С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цева Е.А., Зуева Т.П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.П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3-4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ченко Т.А., Семенов А.Л./Под ред. Семенова А.Л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О.М. и др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родно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488"/>
        <w:gridCol w:w="368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 Т.А., Баранов М.Т., Тростенцова Л.А. и др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В 2-х част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, Журавлев В.П., Коровин В.И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В 2-х част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а Ю.Е., Дули Д., Подоляко О.Е. и др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асин А.А., Годер Г.И., Свенцицкая И.С./Под ред. Искендерова А.А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История древнего м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И., Николина В.В., Липкина Е.К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5-6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С.М., Потапов М.К., Решетников Н.Н. и др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И.Н., Корнилова О.А., Кучменко В.С./Под ред. Пономаревой И.Н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ева Н.А., Островская О.В./Под ред. Неменского Б.М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, Критская Е.Д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евич В.М., Пичугина Г.В., Семенова Г.Ю. и др.; под ред. Казакевича В.М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.П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А.Н., Кочегаров К.А., Мухаметшин Р.М./Под ред. Сахарова А.Н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-учеб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ласс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488"/>
        <w:gridCol w:w="368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М.Т., Ладыженская Т.А., Тростенцова Л.А. и др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В 2-х част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ина В.П., Коровина В.Я., Журавлев В.П. и др./Под ред. Коровиной В.Я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В 2-х част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а Ю.Е., Дули Д., Подоляко О.Е. и др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сентьев Н.М., Данилов А.А.,Стефанович П.С. и др./Под ред. Торкунова А.В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. В 2-х част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балова Е.В., Донской Г.М./Под ред. Сванидзе А.А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История средних ве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Виноградова Н.Ф., Городецкая Н.И. и др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И., Николина В.В., Липкина Е.К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5-6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С.М., Потапов М.К., Решетников Н.Н. и др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И.Н., Корнилова О.А., Кучменко В.С./Под ред. Пономаревой И.Н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.А./Под ред. Неменского Б.М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, Критская Е.Д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евич В.М., Пичугина Г.В., Семенова Г.Ю. и др.; под ред. Казакевича В.М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.П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6-7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Н.Ф. и др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 5-7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а,б классы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488"/>
        <w:gridCol w:w="368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 М.Т., Ладыженская т.А., Тростенцова Л.А. и др. 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, Журавлев В.П., Коровин В.И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В 2-х част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а Ю.Е., Дули Д., Подоляко О.Е. и др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 М.М., Джин Ф., Рорман Л. И др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язык. Второй иностранный язык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 Н.М., Данилов А.А., Стефанович П.С. и др./Под ред. Торкунова А.В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. В 2-х част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.Я., Баранов П.А., Ванюшкина Л.М./Под ред. Искендерова А.А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общая история.  История нового времен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Городецкая Н.И., Иванова Л.Ф./Под ред. Боголюбова Л.Н., Ивановой Л.Ф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И., Николина В.В., Липкина Е.К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С.М., Потапов М.К., решетников Н.Н. и др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насян Л.С., Бутузов В.Ф., Кадомцев С.Б. и др.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7-9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, Босова А.Ю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. Лаборатория знани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рышева Н.С., Важеевская Н.Е.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В.М., Бабенко В.Г., Кучменко В.С./Под ред. Константинова В.М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ских А.С., Гуров Г.Е./Под ред. Неменского Б.М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, Критская Е.Д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евич В.М., Пичугина Г.В., Семенова Г.Ю. и др.; под ред. Казакевича В.М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6-7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Н.Ф. и др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 5-7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488"/>
        <w:gridCol w:w="368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енцова Л.А., Ладыженская Т.А.,Дейкина А.Д. и др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, Журавлев В.П., Коровин В.И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В 2-х част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а Ю.Е., Дули Д., Подоляко О.Е. и др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 М.М., Джин Ф., Рорман Л. И др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. Второй иностранный язы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 М.Н., Данилов А.А., Стефанович П.С. и др./Под ред. Торкунова А.В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. В 2-х част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.Я., Баранов П.А., Ванюшкина Л.М./Под ред. Искендерова А.А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общая история. История Нового времен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Г Лазебникова А.Ю., Городецкая Н.И. и др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И., Николина В.В., Липкина Е.К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С.М., Потапов М.К., Решетников Н.Н. и др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насян Л.С., Бутузов В.Ф., Кадрмцев С.Б. и др.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7-9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, Босова А.Ю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. Лаборатория знани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шева Н.С., Важеевская Н.Е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омилов А.Д., Маш Р.Д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, Остроумов ИГ., Сладков С.А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ева Г.П., Критская Е.Д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, Электов А.А., Гончаров Б.А. и др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.П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8 -9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Н.Ф. и др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 8-9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О.М. и др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родно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класс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488"/>
        <w:gridCol w:w="368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енцова Л.А., Ладыженская Т.А., Дейкина А.Д. и др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, Журавлев В.П., Коровин В.И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В 2-х част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а Ю.Е., Дули Д., Подоляко О.Е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 М.М., Джин Ф., Рорман Л. И др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. Второй иностранный язы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 Н.М., Данилов А.А., Стефанович П.С.и др./Под ред. Торкунова А.В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. В 2-х част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.Я., Баранов П.А., Ванюшкина Л.М./Под ред. Искендерова А.А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 История Нового вре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Лазебникова А.Ю., Матвеев А.И. и др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 В.П., Савельева Л.Е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С.М., Потапов М.К., Решетников Н.Н. и др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, Бутузов В.Ф., Кадрмцев С.Б. и др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7-9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, Босова А.Ю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. Лаборатория знани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шева Н.С., Важеевская Н.Е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И.Н., Корнилова О.А., Чернова Н.М./Под ред. Пономаревой И.Н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.П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 8-9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Н.Ф. и др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 8-9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О.М. и др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родно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класс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488"/>
        <w:gridCol w:w="368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ова Н.Г., Шамшин И.В., Мищерина М.А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. Русский язык 10-11 классы. Базовый уров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-х част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Ю.В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В 2-х част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В., Дули Д., Михеева И.В. и др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 Базов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ов М.М., Данилов А.А., Моруков М.Ю. и др./Под ред. Торкунова А.В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оссии. Базовый уровень.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част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-Цюпа О.С., Сороко-Цюпа А.О./Под рер. Искендерова А.А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. Всеобщая история. Новейшая история. Базовый и углубленный уров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Лазебникова А.Ю., Матвеев А.И. и др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. Базов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ский В.П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10-11 классы. Базов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Атанасян Л.С., Бутузов В.Ф., Кадомцев С.Б. и др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: Алгебра и начала математического анализа, геометрия. Геометрия 10-11 классы. Базовый и углубленный уровн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С.М., Потапов М.К., Решетников Н.Н. и др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: алгебра и начала математического анализа, геометрия. Алгебра и начала математического анализа. Базовый и углубленный уровн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 И.Г., Хеннер Е.К., Шеина Т.Ю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 Базов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. Лаборатория знани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 И.Г., Шеина Т.Ю., Шестакова Л.В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 Углубленный уровень. В 2-х част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. Лаборатория знани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, Буховцев Б.Б., Сотский Н.Н./Под ред. Парфентьевой Н.А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Базовый уровень. Классический к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 В.А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Углубле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Базов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И.Н., Корнилова О.А., Лощилина Т.Е./Под ред. Пономаревой И.Н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Базов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С.В., Горский В.А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. 10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, Очинин О.П., Матяш Н.В., Виноградов Д.В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10-11 классы. Базов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.П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 Базовый уровень 10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класс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488"/>
        <w:gridCol w:w="368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ова Н.Г., Шамшин И.В., Мищерина М.А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. Русский язык 10-11 классы. Базовый уровень. В 2-х част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О.Н., Шайтанов И.О., Чалмаев В.А. и др./Под ред. Журавлева В.П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. Литература. Базовый уровень. В 2-х част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В., Дули Д., Михеева И.В. и др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 Базов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, Петров Ю.А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. Базов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Городецкая Н.И., Лазебникова А.Ю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. Базов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ский В.П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10-11 классы. Базов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, Бутузов В.Ф., Кадомцев С.Б. и др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: Алгебра и начала математического анализа, геометрия. Геометрия 10-11классы.  Базовый и углубленный уровн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С.М., Потапов М.К., Решетников Н.Н. и др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: алгебра и начала математического анализа, геометрия. Алгебра и начала математического анализа.  Базовый и углубленный уров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 И.Г., Хеннер Е.К., Шеина Т.Ю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 Базов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. Лаборатория знани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 И.Г., Хеннер Е.К., Шестакова Л.В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 Углубленный уровень. В 2-х част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. Лаборатория знани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Т.Я., Буховцев Б.Б., Чаругин В.М./Под ред. Парфентьевой Н.А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Базовый уровень. Классический к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 В.А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Углубле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Базов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И.Н., Корнилова О.А., Лощилина Т.Е., Ижевский П.В./Под ред. Пономаревой И.Н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Базов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С.В., Горский В.А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. 10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, Очинин О.П., Матяш Н.В., Виноградов Д.В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10-11 классы. Базов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.П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 Базовый уровень 10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-Вельяминов Б.А., Страут Е.К.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54:00Z</dcterms:created>
  <dc:creator>User</dc:creator>
  <dc:description/>
  <cp:keywords/>
  <dc:language>en-US</dc:language>
  <cp:lastModifiedBy>Библиотека</cp:lastModifiedBy>
  <cp:lastPrinted>2015-12-21T12:48:00Z</cp:lastPrinted>
  <dcterms:modified xsi:type="dcterms:W3CDTF">2022-09-15T10:05:00Z</dcterms:modified>
  <cp:revision>10</cp:revision>
  <dc:subject/>
  <dc:title>ПЕРЕЧЕНЬ УЧЕБНИКОВ НА 2010 – 2011 УЧЕБНЫЙ ГОД</dc:title>
</cp:coreProperties>
</file>